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Candidate: Vadym</w:t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Experience: ~2 YEARS</w:t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Requirements: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React +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Node.js +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English: Upper-Intermediate</w:t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Profil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9"/>
        <w:ind w:right="60" w:hanging="0"/>
        <w:rPr>
          <w:color w:val="0D111A"/>
          <w:sz w:val="17"/>
          <w:szCs w:val="17"/>
        </w:rPr>
      </w:pPr>
      <w:r>
        <w:rPr>
          <w:color w:val="0D111A"/>
          <w:sz w:val="17"/>
          <w:szCs w:val="17"/>
        </w:rPr>
        <w:t>I am a Fullstack developer and I have experience with HTML, CSS, JavaScript, TypeScript, React, Node.js, PostgreSQL to create web applications. I am passionate about building responsive and accessible user interfaces that enhance user experience. I have improved my skills by developing different pet projects. I like to take challenges and interesting technical projects. Ready to work remotely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Employment History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D111A"/>
          <w:sz w:val="20"/>
          <w:szCs w:val="20"/>
        </w:rPr>
      </w:pPr>
      <w:r>
        <w:rPr>
          <w:b/>
          <w:color w:val="0D111A"/>
          <w:sz w:val="20"/>
          <w:szCs w:val="20"/>
        </w:rPr>
        <w:t>GAMIRARE INC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color w:val="959BA6"/>
          <w:sz w:val="12"/>
          <w:szCs w:val="12"/>
        </w:rPr>
      </w:pPr>
      <w:r>
        <w:rPr>
          <w:color w:val="959BA6"/>
          <w:sz w:val="12"/>
          <w:szCs w:val="12"/>
        </w:rPr>
        <w:t>2023 - 2024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D111A"/>
          <w:sz w:val="18"/>
          <w:szCs w:val="18"/>
        </w:rPr>
        <w:t>Technologies: JavaScript, React, Typescript, HTML5, CSS3, SASS (SCSS), BEM, Node.js, Express, Postman, Prisma, Bulma, Material UI, Jira, ClickUp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NING PROJECT 2022 - 2023)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e Gadgets, Tic tac toe game, Cars App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  <w:t>Education</w:t>
      </w:r>
    </w:p>
    <w:p>
      <w:pPr>
        <w:pStyle w:val="Normal1"/>
        <w:spacing w:lineRule="auto" w:line="240"/>
        <w:rPr>
          <w:b/>
          <w:b/>
          <w:color w:val="0D111A"/>
          <w:sz w:val="26"/>
          <w:szCs w:val="26"/>
        </w:rPr>
      </w:pPr>
      <w:r>
        <w:rPr>
          <w:b/>
          <w:color w:val="0D111A"/>
          <w:sz w:val="26"/>
          <w:szCs w:val="26"/>
        </w:rPr>
      </w:r>
    </w:p>
    <w:p>
      <w:pPr>
        <w:pStyle w:val="Normal1"/>
        <w:spacing w:lineRule="auto" w:line="321"/>
        <w:ind w:right="400" w:hanging="0"/>
        <w:rPr>
          <w:b/>
          <w:b/>
          <w:color w:val="0D111A"/>
          <w:sz w:val="20"/>
          <w:szCs w:val="20"/>
        </w:rPr>
      </w:pPr>
      <w:r>
        <w:rPr>
          <w:b/>
          <w:color w:val="0D111A"/>
          <w:sz w:val="20"/>
          <w:szCs w:val="20"/>
        </w:rPr>
        <w:t>Bachelor, National Technical University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itional Education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/>
      </w:pPr>
      <w:r>
        <w:rPr/>
        <w:t>Fullstack course at Mate academy (Git, HTML, CSS, JavaScript, Typescript, React, Web) FreeCodeCamp (HTML, CSS, JavaScript) Learn.javascript.info (JavaScript) Reactjs.org Book: You Don’t Know JS - Kyle Simpson Book: Clean Architecture -Robert C. Martin 700+ Algorithmic Tasks solved during the last 6 months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